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30"/>
          <w:szCs w:val="30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30"/>
          <w:szCs w:val="30"/>
          <w:lang w:eastAsia="ru-RU"/>
        </w:rPr>
        <w:t>«Эффективное снижение вес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Длительность программы 14 дн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 В программу входит: Проживание в номере выбранной категории, питание 6-ти разовое по специальному диетическому меню, медицинские услуги в соответствии с таблицей , анимационные мероприятия по программе санатор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Расчетный час: заезд с 12:00 МСК, выезд до 10:00 МСК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Ваша мечта стать красивым, стройным, ухоженным? И сохранить эту стройность надолго? Тогда это к нам, в санаторий «Строитель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7"/>
          <w:szCs w:val="27"/>
          <w:lang w:eastAsia="ru-RU"/>
        </w:rPr>
        <w:t>Программа  «Эффективное снижение вес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7"/>
          <w:szCs w:val="27"/>
          <w:lang w:eastAsia="ru-RU"/>
        </w:rPr>
        <w:t>поможет Вам всего за 14 дн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грамма является оригинальной разработкой специалистов Санатория «Строитель», имеющих  колоссальный опыт в области диетологии, эндокринологии и восстановительном лечении. Мы проводим полное обследование и подбираем индивидуальный эффективный комплекс процеду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зультаты программы: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l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нижение веса ( зафиксированы результаты от 3 до 12 кг.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l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зменение пищевого поведения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l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чищение организм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а программа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безопасна и очень эффективна,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она позволяет за 2 недели пребывания в санатории, избавляться от избыточного веса. Вся программа основана на воздействии физическими лечебными факторами, без психовоздействия и кодировок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Для программы «Эффективное снижение веса» разработано специальное диетическое 6-ти разовое питание,  обеспечивающее организм питательными веществами и позволяющее снижать вес без голод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ы заездов в группы по программе «Эффективное снижение веса» уточняйте у администраторов санатория по телефон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ъем медицинских услуг по программе «Снижение веса за 14 дней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5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5"/>
        <w:gridCol w:w="2415"/>
      </w:tblGrid>
      <w:tr>
        <w:trPr>
          <w:trHeight w:val="615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луги, входящие в стоимость путевки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личество медицинских услуг Программа «Снижение веса за 14 дней»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Количество дней пребыван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етическое питание (6 раза в день)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здействие климатом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рренкур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тье минеральной воды (при отсутствии  противопоказаний) 3 раза в день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ДИАГНОСТИЧЕСКИЕ  ИССЛЕДОВАН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химический анализ крови: глюкоз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химический анализ крови: липидный профиль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химический анализ на гормоны щитовидной желез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ЗИ брюшной полости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ЗИ щитовидной желез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ация эндокринолог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импедансный анализ состава тел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Занятие в образовательной школе снижения вес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ДОГРЯЗЕЛЕЧЕНИЕ  1 вид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уш-Шарко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растные ванн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А-процедур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УН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АППАРАТНАЯ ФИЗИОТЕРАП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остимуляц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ссотрап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ЛЕЧЕБНАЯ ФИЗКУЛЬТУР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ФК (занятия в группе с инструктором)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андинавская ходьб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лавание в бассейне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квааэробика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акуумный массаж проблемных зон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СПЕЦИАЛЬНЫЕ ПРОЦЕДУР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юбаж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стительные клизмы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Аурикулотерапия</w:t>
            </w:r>
          </w:p>
        </w:tc>
        <w:tc>
          <w:tcPr>
            <w:tcW w:w="2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Даты заездов и цена по программе «Снижение веса за 14 дней» в 2017 году: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3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6"/>
        <w:gridCol w:w="1424"/>
        <w:gridCol w:w="1587"/>
        <w:gridCol w:w="1844"/>
        <w:gridCol w:w="1978"/>
      </w:tblGrid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одолжительность заезда . Заезд не ранее 10:00 МСК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ата выезда, до 11-00 МСК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ичество полных дней пребывания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на программы на 1 человека при двухместном размещении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на программы на 1 человека при одноместном размещении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.01.2017-24.01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1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.01.2017-07.02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2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2.2017-21.02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1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.01.2017-07.03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8.03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03.2017-28.03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3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03.2017-11.04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4.2017-25.04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4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.04.2017-02.05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3.05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4.2017-09.05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5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250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500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.05.2017-16.06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.05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.05.2017-06.06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7.06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.06.2017-27.06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.2018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.06.2017-11.07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7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.07.2017-25.07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7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.07.2017-08.08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8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9.08.2017-22.08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8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.08.2017-05.09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9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6.09.2017-19.09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9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.09.2017-03.10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10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4.10.2017-17.10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10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.10.2017-31.10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11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01.11.2017-14.11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.11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.11.2017-20.11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11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77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372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.11.2017-12.12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10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4900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.12.2017-26.12.2017</w:t>
            </w:r>
          </w:p>
        </w:tc>
        <w:tc>
          <w:tcPr>
            <w:tcW w:w="14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.12.2017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19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49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45:00Z</dcterms:created>
  <dc:creator>Лилия</dc:creator>
  <dc:description/>
  <cp:keywords/>
  <dc:language>en-US</dc:language>
  <cp:lastModifiedBy>Лилия</cp:lastModifiedBy>
  <dcterms:modified xsi:type="dcterms:W3CDTF">2017-02-12T20:46:00Z</dcterms:modified>
  <cp:revision>1</cp:revision>
  <dc:subject/>
  <dc:title/>
</cp:coreProperties>
</file>